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  <w:sz w:val="32"/>
          <w:szCs w:val="32"/>
          <w:u w:val="single"/>
        </w:rPr>
        <w:t>How To Prepare for the OSS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OSS is one of the biggest examinations in Turkey concerning more and more people every new day. If you want to go to a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iversity you have to take this exam. It is mostly based on high school subjects. You can pass this test with a little effor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ut if you desire to go to a prominent university in Turkey such as BU, METU, BILKENT, SABANCI, KOC, ITU etc., you shoul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udy very much even if you are a top-ranking geniu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OSS (University Entrance Examination in English) requires a sequence of stages that should be followed carefull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First of all you need to make a decision for fields of study. There are four main fields: physical sciences, social sciences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equal-weight (Turkish+Mathematics) and languages section. Each department in university accepts students from unique field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For this, you ought to think about your job firstly. For instance, if you want to be an engineer, you must go to physical scienc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 maybe you want to be a lawyer, then you must go to equal-weight. It is really a very hard decision that also influences you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ife in many ways. So, choosing a study field matching with your tendencies and personal characteristics is the first thing to d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Secondly comes the longest period of the preparation: studying. This can be done in different ways, you have alternativ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tions such as studying on your own, supporting yourself with specialized courses, taking private lessons and so on. These a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stly for OSS scores but you had better keep your high school grades good, because there is a score coming from your schoo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 be added to OSS scor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Studying part is generally similar. It is a good idea to start this earlier; you may go to courses instead of not using our mos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mportant gift, time, efficiently. In a three year period, in the first year you learn new things and begin to get deeper into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rategies, because this is not only an information based rivalry but also a tactical war. The test technique requires specific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nowledge about eliminating alternatives, finding right answer indirectly with the help of wrong ones, using the time withou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asting etc. You are also expected to explore easier and more creative solutions to the problems in a limited time. These are al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imulating your mind effectivel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The last year comes in complexity; school is not hard (tolerating you for OSS study) and so do courses. In spite of the fac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that, this is the most-studied year ever. Time scares people when getting closer. The trick is not to give up before the OSS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Go on studying and learn the last things. Finish your test books as far as you can. Actually it is better to relax for a two or thre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ys’ time. But after that you must get back to work until the en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Finally, it is time to take the exam. It is no use being anxious, it does not mean your whole life. OSS can not be an aim, it i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nly a device for having a better education. Nevertheless that does not decrease its importance. It works like a mirror showing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your studies and most people get what they deserve. If you believe by heart that you have studied adequately, it will be waiting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 you to succeed.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GOOD LUC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46:00Z</dcterms:created>
  <dc:creator>LAB112</dc:creator>
  <dc:description/>
  <dc:language>en-US</dc:language>
  <cp:lastModifiedBy>LAB112</cp:lastModifiedBy>
  <cp:lastPrinted>2004-10-22T11:53:00Z</cp:lastPrinted>
  <dcterms:modified xsi:type="dcterms:W3CDTF">2004-10-22T09:46:00Z</dcterms:modified>
  <cp:revision>2</cp:revision>
  <dc:subject/>
  <dc:title>                        How To Prepare for the OSS</dc:title>
</cp:coreProperties>
</file>